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cơ quan 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1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MỤC VĂN BẢN ĐƯỢC BAN HÀNH THỰC HIỆ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Í ĐIỂM BỘ TIÊU CHÍ ỨNG XỬ TRONG GIA ĐÌNH</w:t>
      </w:r>
    </w:p>
    <w:p>
      <w:pPr>
        <w:pStyle w:val="Normal"/>
        <w:shd w:fill="FFFFFF" w:val="clear"/>
        <w:spacing w:lineRule="auto" w:line="276" w:before="120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theo Báo cáo số      /    ngày    tháng    năm     của                 )</w:t>
      </w:r>
    </w:p>
    <w:tbl>
      <w:tblPr>
        <w:tblW w:w="5000" w:type="pct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2"/>
        <w:gridCol w:w="4273"/>
        <w:gridCol w:w="4295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ỘC TÍNH VĂN BẢ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ghị quyết, Chỉ thị, thông tri, Chương trình hành động, kế hoạch…)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CƠ QUAN BAN HÀNH/KÝ HIỆU/NGÀY THÁNG NĂM BAN HÀNH/TÊN VĂN BẢN (ghi đầy đủ)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4:00Z</dcterms:created>
  <dc:creator>PC</dc:creator>
  <dc:description/>
  <cp:keywords/>
  <dc:language>en-US</dc:language>
  <cp:lastModifiedBy>PC</cp:lastModifiedBy>
  <dcterms:modified xsi:type="dcterms:W3CDTF">2024-01-16T10:35:00Z</dcterms:modified>
  <cp:revision>1</cp:revision>
  <dc:subject/>
  <dc:title/>
</cp:coreProperties>
</file>